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2075</wp:posOffset>
            </wp:positionV>
            <wp:extent cx="901700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9850</wp:posOffset>
                </wp:positionV>
                <wp:extent cx="386334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6766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 limite : vendredi 05 janvier 2018 Avant 15h</w:t>
                            </w:r>
                          </w:p>
                          <w:p>
                            <w:pPr>
                              <w:pStyle w:val="Corpsdetext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8.95pt;mso-wrap-distance-left:9.05pt;mso-wrap-distance-right:9.05pt;mso-wrap-distance-top:0pt;mso-wrap-distance-bottom:0pt;margin-top:5.5pt;mso-position-vertical-relative:text;margin-left:164.05pt;mso-position-horizontal-relative:text">
                <v:textbox inset="0in,0in,0in,0in">
                  <w:txbxContent>
                    <w:p>
                      <w:pPr>
                        <w:pStyle w:val="Corpsdetexte21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te limite : vendredi 05 janvier 2018 Avant 15h</w:t>
                      </w:r>
                    </w:p>
                    <w:p>
                      <w:pPr>
                        <w:pStyle w:val="Corpsdetexte21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2453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ind w:left="600"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colloques</w:t>
      </w:r>
    </w:p>
    <w:p>
      <w:pPr>
        <w:pStyle w:val="Normal"/>
        <w:ind w:left="600" w:firstLine="15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left="600" w:firstLine="15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80" w:leader="hyphen"/>
        </w:tabs>
        <w:spacing w:lineRule="auto" w:line="360"/>
        <w:ind w:left="30" w:hanging="0"/>
        <w:jc w:val="both"/>
        <w:rPr/>
      </w:pPr>
      <w:r>
        <w:rPr>
          <w:rFonts w:cs="Arial"/>
        </w:rPr>
        <w:t>Nom – Prénom  : ……………………………………………………………………………………………...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  <w:t>Laboratoire de recherche 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hanging="0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15" w:hanging="0"/>
        <w:jc w:val="both"/>
        <w:rPr>
          <w:rFonts w:cs="Arial"/>
        </w:rPr>
      </w:pPr>
      <w:r>
        <w:rPr>
          <w:rFonts w:cs="Arial"/>
        </w:rPr>
        <w:t xml:space="preserve">Nature de la demande : (Programme de la manifestation)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  <w:t>Montant de la demande : ………………………………………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 xml:space="preserve">Signature :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vis et signature du directeur du laboratoire de rattachement :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(Justifier l'appel au financement par l’École Doctorale)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 xml:space="preserve">Signature :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vis du Directoire :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0:00Z</dcterms:created>
  <dc:creator>cbenayou</dc:creator>
  <dc:description/>
  <cp:keywords/>
  <dc:language>en-US</dc:language>
  <cp:lastModifiedBy>Tripet Isabelle</cp:lastModifiedBy>
  <cp:lastPrinted>2017-10-16T15:02:00Z</cp:lastPrinted>
  <dcterms:modified xsi:type="dcterms:W3CDTF">2017-10-16T13:03:00Z</dcterms:modified>
  <cp:revision>11</cp:revision>
  <dc:subject/>
  <dc:title>Affaire suivie par Madame LANGLOIS</dc:title>
</cp:coreProperties>
</file>