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3230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01520" cy="55181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32"/>
          <w:szCs w:val="32"/>
        </w:rPr>
      </w:pPr>
      <w:r>
        <w:rPr>
          <w:rFonts w:cs="Calibri" w:ascii="Calibri" w:hAnsi="Calibri"/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  <w:sz w:val="32"/>
          <w:szCs w:val="32"/>
        </w:rPr>
        <w:t>Séminaire de Formation doctor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  <w:sz w:val="32"/>
          <w:szCs w:val="32"/>
        </w:rPr>
        <w:t>Laboratoire CEROS, Ecole doctorale EOS</w:t>
      </w:r>
    </w:p>
    <w:p>
      <w:pPr>
        <w:pStyle w:val="Normal"/>
        <w:rPr>
          <w:rFonts w:ascii="Calibri" w:hAnsi="Calibri" w:cs="Calibri"/>
          <w:b/>
          <w:b/>
          <w:color w:val="333399"/>
          <w:sz w:val="32"/>
          <w:szCs w:val="32"/>
        </w:rPr>
      </w:pPr>
      <w:r>
        <w:rPr>
          <w:rFonts w:cs="Calibri" w:ascii="Calibri" w:hAnsi="Calibri"/>
          <w:b/>
          <w:color w:val="333399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33399"/>
          <w:sz w:val="32"/>
          <w:szCs w:val="32"/>
        </w:rPr>
      </w:pPr>
      <w:r>
        <w:rPr>
          <w:rFonts w:cs="Calibri" w:ascii="Calibri" w:hAnsi="Calibri"/>
          <w:color w:val="3333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Intitulé de la formation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ilité Sociale et Développement Durable en matière de recherche et d’enseigneme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Objectif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Sciences sans conscience n’est que ruine de l’âme », Rabel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séminaire a pour objectif de percevoir les enjeux sociétaux de la recherche et de la diffusion de savoirs. Le chercheur et l’enseignant apprendront à s’interroger et à intégrer ces concepts au cœur de leurs pratiques professionnel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Public visé et pré-requ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torants, chercheurs et enseigna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cun prérequis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Intervenant(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éatrice Bell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Calendrier de la 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et 25 mai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Lie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N, Bâtiment G, salle à préci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Programme et duré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he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xte général et définitions de la responsabilité sociale et du développement durab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incipes de responsabilité sociale et de développement durable pour l’enseignant et le chercheur dans ses pratiques professionnels et sa recherche : les référentiels internationau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olitique en France et les référentiels existants (dont le label DDRS avec l’exemple du campus de Nanterre et le référentiel de compétences Développement Durable dans l’enseignement supérieur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Les intérêts d’intégrer la responsabilité sociale et le développement dans ma recherch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éveloppement durable au cœur de ma responsabilité d’enseign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 pratiques et retours d’expéri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Modalité(s) d’évaluation envisagée(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sur les recherches et enseignements des participa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20"/>
        <w:rPr>
          <w:rFonts w:ascii="Arial" w:hAnsi="Arial" w:cs="Gotham-Book;Cambria"/>
          <w:vanish/>
          <w:color w:val="CA0063"/>
          <w:sz w:val="17"/>
          <w:szCs w:val="17"/>
          <w:lang w:val="en-US" w:eastAsia="en-US"/>
        </w:rPr>
      </w:pPr>
      <w:r>
        <w:rPr>
          <w:rFonts w:cs="Gotham-Book;Cambria" w:ascii="Arial" w:hAnsi="Arial"/>
          <w:vanish/>
          <w:color w:val="CA0063"/>
          <w:sz w:val="17"/>
          <w:szCs w:val="17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899" w:footer="41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UNIVERSITÉ PARIS NANTERRE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7"/>
        <w:szCs w:val="17"/>
      </w:rPr>
      <w:t xml:space="preserve">200 avenue de la République | 92001 Nanterre Cedex | Tél. 01 40 97 72 00 | </w:t>
    </w:r>
    <w:hyperlink r:id="rId1">
      <w:r>
        <w:rPr>
          <w:rStyle w:val="InternetLink"/>
          <w:rFonts w:cs="Arial" w:ascii="Arial" w:hAnsi="Arial"/>
          <w:color w:val="808080"/>
          <w:sz w:val="17"/>
          <w:szCs w:val="17"/>
          <w:u w:val="none"/>
        </w:rPr>
        <w:t>www.u-paris10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AppData/Local/Microsoft/Windows/Temporary%20Internet%20Files/AppData/Local/Services%20communs%20et%20centraux/trait&#233;s/trait&#233;s/trait&#233;s/trait&#233;s/trait&#233;s/trait&#233;s/trait&#233;s/www.u-paris10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7:00Z</dcterms:created>
  <dc:creator>averrier</dc:creator>
  <dc:description/>
  <dc:language>en-US</dc:language>
  <cp:lastModifiedBy>Tripet Isabelle</cp:lastModifiedBy>
  <dcterms:modified xsi:type="dcterms:W3CDTF">2018-03-12T11:17:00Z</dcterms:modified>
  <cp:revision>2</cp:revision>
  <dc:subject/>
  <dc:title/>
</cp:coreProperties>
</file>