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275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Ecole doctorale n° 396</w:t>
            </w:r>
          </w:p>
        </w:tc>
        <w:tc>
          <w:tcPr>
            <w:tcW w:w="627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u w:val="single"/>
                <w:lang w:val="en-US" w:eastAsia="en-US"/>
              </w:rPr>
              <w:t>doctora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inline distT="0" distB="0" distL="0" distR="0">
                  <wp:extent cx="1943100" cy="419100"/>
                  <wp:effectExtent l="0" t="0" r="0" b="0"/>
                  <wp:docPr id="1" name="logo-paris-nanterre-couleur-rvb_1484813558100-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aris-nanterre-couleur-rvb_1484813558100-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rPr>
                <w:b/>
                <w:b/>
                <w:color w:val="CC9900"/>
              </w:rPr>
            </w:pPr>
            <w:r>
              <w:rPr>
                <w:b/>
                <w:color w:val="CC9900"/>
              </w:rPr>
              <w:t>Economie, Organisations, Société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avenue de la République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 Nanterre Cedex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ment A, bureau A301-a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 01.40.97.41.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Nom :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Prénom :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Laboratoire :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Nom du Directeur de thèse :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Nombre d’année en thèse 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torat : VALIDATION DES CREDITS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Je soussigné,</w:t>
      </w:r>
    </w:p>
    <w:p>
      <w:pPr>
        <w:pStyle w:val="Normal"/>
        <w:autoSpaceDE w:val="false"/>
        <w:rPr/>
      </w:pPr>
      <w:r>
        <w:rPr/>
        <w:t xml:space="preserve">Nom de l’enseignant 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lité : Chargé de la mobilité professionnelle des doctorants ………………………………………………</w:t>
      </w:r>
    </w:p>
    <w:p>
      <w:pPr>
        <w:pStyle w:val="Normal"/>
        <w:autoSpaceDE w:val="false"/>
        <w:rPr/>
      </w:pPr>
      <w:r>
        <w:rPr/>
        <w:t>Si l’enseignant est extérieur à Paris Nanterre, indiquer son établissement d’origine.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4568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ertifie 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Mademoisel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Madam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Monsieu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 du doctorant :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uivi durant l’année universitaire : le séminaire intitulé : ………………………………………….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lume horaire : 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servations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e et signature de l’enseignant</w:t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Signature du directeur de thès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chet de l’Ecole Doctorale</w:t>
            </w:r>
          </w:p>
        </w:tc>
        <w:tc>
          <w:tcPr>
            <w:tcW w:w="5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et imprimé permettra de totaliser les Crédits ; il doit être avalisé par le directeur de recherche et envoyé à l’Ecole Doctorale pour validation.</w: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7:00Z</dcterms:created>
  <dc:creator>itripet</dc:creator>
  <dc:description/>
  <cp:keywords/>
  <dc:language>en-US</dc:language>
  <cp:lastModifiedBy>Tripet Isabelle</cp:lastModifiedBy>
  <cp:lastPrinted>2013-04-02T11:45:00Z</cp:lastPrinted>
  <dcterms:modified xsi:type="dcterms:W3CDTF">2019-02-21T08:24:00Z</dcterms:modified>
  <cp:revision>5</cp:revision>
  <dc:subject/>
  <dc:title>Je soussigné, M</dc:title>
</cp:coreProperties>
</file>